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số 01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ỦY BAN NHÂN DÂN TỈNH, THÀNH PHỐ: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KINH PHÍ THỰC HIỆN CHÍNH SÁCH NỘI TRÚ ĐỐI VỚI HỌC SINH, SINH VIÊN TRƯỜNG CAO ĐẲNG, TRUNG CẤP THEO QUYẾT ĐỊNH SỐ 53/2015/QĐ-TTG NĂM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49/2024/TT-BTC ngày 16 tháng 7 năm 2024 của Bộ trưởng Bộ Tài chính)</w:t>
      </w:r>
    </w:p>
    <w:p>
      <w:pPr>
        <w:pStyle w:val="Normal"/>
        <w:widowControl w:val="false"/>
        <w:spacing w:before="0" w:after="120"/>
        <w:ind w:firstLine="45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4"/>
        <w:gridCol w:w="2837"/>
        <w:gridCol w:w="564"/>
        <w:gridCol w:w="516"/>
        <w:gridCol w:w="591"/>
        <w:gridCol w:w="529"/>
        <w:gridCol w:w="552"/>
        <w:gridCol w:w="577"/>
        <w:gridCol w:w="539"/>
        <w:gridCol w:w="539"/>
        <w:gridCol w:w="581"/>
        <w:gridCol w:w="637"/>
        <w:gridCol w:w="521"/>
        <w:gridCol w:w="482"/>
        <w:gridCol w:w="583"/>
        <w:gridCol w:w="438"/>
        <w:gridCol w:w="806"/>
        <w:gridCol w:w="596"/>
        <w:gridCol w:w="70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ức hỗ trợ học bổng 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mua đồ dùng cá nhân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ở lại trường trong dịp tết</w:t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ỗ trợ khác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thực hiện chính sách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đã bố trí trong dự toán chi cân đối NSĐP năm..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còn thừa/ thiếu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(nhu cầu) thực hiện Kỳ II năm học...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u cầu thực hiện Kỳ I năm học...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thực hiện</w:t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 hỗ trợ học bổng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hỗ trợ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thực hiện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ối tượng 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hỗ trợ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thực hiện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mua đồ dùng cá nhân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ỗ trợ tiền </w:t>
            </w:r>
          </w:p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 lại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ở lại trường trong dịp tết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0,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0,3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6+9+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=15-16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sinh, sinh viên người dân tộc thiểu số thuộc hộ nghèo, hộ cận nghèo, người khuyết tật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A..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sinh, sinh viên tốt nghiệp trường phổ thông dân tộc nội trú; học sinh, sinh viên người dân tộc Kinh là người khuyết tật có hộ khẩu thường trú tại vùng có điều kiện kinh tế - xã hội đặc biệt khó khăn, vùng dân tộc thiểu số, biên giới, hải đả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A..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sinh, sinh viên người dân tộc Kinh thuộc hộ nghèo, hộ cận nghèo có hộ khẩu thường trú tại vùng có điều kiện kinh tế - xã hội đặc biệt khó khăn, vùng dân tộc thiểu số, biên giới, hải đả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A..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80" w:after="1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*) Hỗ trợ học bổng chính sách tối đa 12 tháng/năm học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2:00Z</dcterms:created>
  <dc:creator>PC</dc:creator>
  <dc:description/>
  <cp:keywords/>
  <dc:language>en-US</dc:language>
  <cp:lastModifiedBy>PC</cp:lastModifiedBy>
  <dcterms:modified xsi:type="dcterms:W3CDTF">2024-08-29T02:23:00Z</dcterms:modified>
  <cp:revision>1</cp:revision>
  <dc:subject/>
  <dc:title/>
</cp:coreProperties>
</file>